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3955" cy="695325"/>
            <wp:effectExtent l="0" t="0" r="0" b="0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20028" b="5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2.10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prašanje:</w:t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1.10.2012, 14:10</w:t>
      </w:r>
      <w:r>
        <w:rPr>
          <w:rFonts w:cs="Arial" w:ascii="Arial" w:hAnsi="Arial"/>
          <w:color w:val="333333"/>
          <w:sz w:val="18"/>
          <w:szCs w:val="18"/>
        </w:rPr>
        <w:br/>
        <w:t>PREDOR:</w:t>
        <w:br/>
        <w:t>GEOTEHNIČNE MERITVE</w:t>
        <w:br/>
        <w:t xml:space="preserve">Sidra za meritve konvergence (MS - I) </w:t>
        <w:br/>
        <w:t>Sidra za meritve konvergence s trakom in s teodolitom (3D meritev) in za pritrditev tarč, dolžine sidr 20 - 50 cm kos 45 45,00 2.025,00</w:t>
        <w:br/>
        <w:t>Ali je potrebno upoštevati podano ceno 45€ za kos</w:t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tLeast" w:line="225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prašanje se nanaša na pozicijo 10.01.05 reševalnega rova in ne predora. To je napaka v popisu. Cene na enoto v tej poziciji se ne upošteva. </w:t>
      </w:r>
      <w:bookmarkStart w:id="0" w:name="_GoBack"/>
      <w:bookmarkEnd w:id="0"/>
      <w:r>
        <w:rPr>
          <w:rFonts w:cs="Arial" w:ascii="Arial" w:hAnsi="Arial"/>
          <w:sz w:val="20"/>
        </w:rPr>
        <w:t>Ceno na enoto določi ponudnik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1:00Z</dcterms:created>
  <dc:creator>ISkubic</dc:creator>
  <dc:description/>
  <cp:keywords/>
  <dc:language>en-US</dc:language>
  <cp:lastModifiedBy>ISkubic</cp:lastModifiedBy>
  <cp:lastPrinted>2012-10-05T08:29:00Z</cp:lastPrinted>
  <dcterms:modified xsi:type="dcterms:W3CDTF">2012-10-05T06:29:00Z</dcterms:modified>
  <cp:revision>4</cp:revision>
  <dc:subject/>
  <dc:title>Pojasnila razpisne dokumentacije</dc:title>
</cp:coreProperties>
</file>